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SCOLA ESTADUAL NOVA CANAÃ – MT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VA CANAÃ DO NORT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. IDENTIFICAÇÃO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UNIDADE ESCOLA ESTADUAL NOVA CANAÃ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URSO: ENSINO MÉDIO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ISCIPLINA: BIOLOGIA</w:t>
        <w:tab/>
        <w:t xml:space="preserve">Código:  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ARGA HORÁRIA SEMANAL: 02</w:t>
        <w:tab/>
        <w:t>CARGA HORÁRIA TOTAL:8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 xml:space="preserve">CARGA HORÁRIA TEÓRICA: </w:t>
        <w:tab/>
        <w:t xml:space="preserve">CARGA HORÁRIA PRÁTICA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ANO/SEMESTRE: 2019</w:t>
        <w:tab/>
        <w:t>TURNO/TURMA: DIURNO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OFESSOR: CLÁUDIO DA SILVA MENDONÇA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I. EMENT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II. OBJETIVOS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1 - GERAL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2 - ESPECÍFICOS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2.1. Elaborar atividades de ensino fundamentadas na teoria sócio-históric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3.2.2. Desenvolver o pensamento crítico em relação ao ensino atual de biologia, abordando os aspectos éticos e sociais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2.3. Compreender as diferentes etapas do processo de ensino-aprendizagem em biolog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3.2.4. Construir e reconstruir conceitos de conteúdos de biologia associando-os à realidade do aluno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2.5. Conhecer e vivenciar as diferentes modalidades didáticas para o ensino de biologia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2.6. Elaborar projetos de ensino com abordagem interdisciplinar dos conteúdos de biologia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V. CONTEÚDO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nsino de Biologia no Brasil, no Estado de Mato Grosso e em Nova Canaã; Orientações curriculares para o ensino médio do Estado de Mato Gross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 xml:space="preserve">2. Parâmetros Curriculares Nacionais do Ensino Médio (PCN +).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  O professor e o contexto Sócio Educacional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4. Características do professor e as perspectivas para o ensino de Biologia na atualidade;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5.  Educação Ambiental no Ensino de Biologia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 xml:space="preserve">6. Planejamento curricular de biologia para Ensino Médio e respectivos conteúdos;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.  Modalidades didáticas para o ensino de conteúdos de biologia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8. Plano de ensino e plano de aula para o ensino de biologia;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9. Elaboração e apresentação de aula sobre o currículo de biologia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10.  Elaboração de roteiros de atividades extra-classe em biologia;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1. Orientações para escolha do livro didático de biologia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12. Avaliação da Aprendizagem em biologia;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3. Mecanismos de divulgação e socialização dos resultados de trabalhos;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4. A pesquisa na formação de professores. Projetos de pesquisas no Ensino Médio e Feiras de Ciências com abordagens aos conteúdos de biologia;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V. METODOLOGIA DE ENSINO E RECURSOS DIDÁTIC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 xml:space="preserve">5.1. Considerando a participação ativa dos futuros docentes no processo ensino-aprendizagem e sua preparação para atuação docente, serão desenvolvidas no decorrer do semestre letivo as seguintes modalidades didáticas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5.1.1 Aulas expositivas, demonstrativas, explicativas, práticas e ou dialogadas com as técnicas: palestra, dramatização, debate, pesquisa e projetos; seminários; trabalhos de campo; estudos dirigidos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 xml:space="preserve">5.2. A disciplina será desenvolvida por meio de atividades individuais e coletivas. O conjunto dos procedimentos a serem desenvolvidos inclui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5.2.1- Construção e reconstrução permanente de ideias e teorias sobre ensino de biologia no Ensino Médi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 xml:space="preserve">5.2.2- Leituras de textos e artigos científicos com discussão em sala de aula.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5.2.3- Produção individual de textos em forma de resenha crítica e artigo de opinião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 xml:space="preserve">5.2.4- Elaboração e execução de atividades de Ensino de Biologia incluindo as teorias e produções práticas trabalhadas dentro da disciplin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5.2.5- Discussão da prática do ensino de biologia numa perspectiva sócio-históric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5.2.6- Debate sobre os novos argumentos construídos a partir de leituras acerca do ensino de Biologia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5.2.7- Participação em cursos e seminários promovidos por esta ou outras instituições;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5.3. Recursos Didáticos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rão utilizados: quadro de giz, data show, artigos científicos, capítulos de livros, livros, livros didáticos de Biologia (Ensino Médio), jogos, CDs, filmes, DVD, computadores e laboratórios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I. AVALIAÇÃ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 xml:space="preserve">A avaliação será processual, através da participação dos alunos em todas as atividades propostas, considerando-se: a autonomia, a responsabilidade, a criticidade e a criatividade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 xml:space="preserve">A nota da disciplina será construída a partir do acompanhamento das produções individuais e coletivas dos alunos: produção escrita e atividades teórico-práticas.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II– BIBLIOGRAFIA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Biologia de Campbell [recurso eletrônico] / Jane B. Reece ...[et al.] ; [tradução : Anne D. Villela ... et al.] ; revisão técnica : Denise Cantarelli Machado, Gaby Renard, Paulo Luiz de Oliveira. – 10. ed. – Porto Alegre : Artmed, 201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sz w:val="24"/>
      <w:lang w:val="pt-BR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9:25:00Z</dcterms:created>
  <dc:creator>Sandra Benite</dc:creator>
  <dc:description/>
  <cp:keywords/>
  <dc:language>en-US</dc:language>
  <cp:lastModifiedBy>..... ...</cp:lastModifiedBy>
  <cp:lastPrinted>2010-02-05T09:01:00Z</cp:lastPrinted>
  <dcterms:modified xsi:type="dcterms:W3CDTF">2019-06-14T19:25:00Z</dcterms:modified>
  <cp:revision>3</cp:revision>
  <dc:subject/>
  <dc:title>UNIVERSIDADE FEDERAL DE GOIÁS</dc:title>
</cp:coreProperties>
</file>